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sectPr>
          <w:type w:val="nextPage"/>
          <w:pgSz w:orient="landscape" w:w="16838" w:h="11906"/>
          <w:pgMar w:left="680" w:right="68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76"/>
        <w:gridCol w:w="2546"/>
        <w:gridCol w:w="2551"/>
        <w:gridCol w:w="2553"/>
        <w:gridCol w:w="2551"/>
        <w:gridCol w:w="2409"/>
      </w:tblGrid>
      <w:tr>
        <w:trPr>
          <w:trHeight w:val="2258" w:hRule="atLeast"/>
        </w:trPr>
        <w:tc>
          <w:tcPr>
            <w:tcW w:w="15872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«УТВЕРЖДЕНО»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Директор ЧОУ «Гимназия № 1»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 Т.А.Меркул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01» сентября 2022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ИСАНИЕ УРОКОВ В 5-х – 11-х КЛАССАХ ЧОУ «ГИМНАЗИЯ № 1» НА 2022 - 2023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0" w:hanging="3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</w:tr>
      <w:tr>
        <w:trPr>
          <w:trHeight w:val="31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зительное 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(француз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ДНК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француз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ое 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тика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француз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ДНКНР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француз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274"/>
              <w:gridCol w:w="2546"/>
              <w:gridCol w:w="2551"/>
              <w:gridCol w:w="2553"/>
              <w:gridCol w:w="2551"/>
              <w:gridCol w:w="2410"/>
            </w:tblGrid>
            <w:tr>
              <w:trPr>
                <w:trHeight w:val="446" w:hRule="atLeast"/>
              </w:trPr>
              <w:tc>
                <w:tcPr>
                  <w:tcW w:w="158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 В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1. Второй иностранный язык (</w:t>
                  </w:r>
                  <w:r>
                    <w:rPr>
                      <w:sz w:val="18"/>
                      <w:szCs w:val="18"/>
                    </w:rPr>
                    <w:t>немецкий)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темат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зобразительное искус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нформатика 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2. Истор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Русски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Физическая культу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стория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3. Математи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ДНКНР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Русский язык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Матема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Русский язык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4.Русский язык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убановеде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Технолог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Биология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5. Музы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Географ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Техн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итерату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остранный язык (английский)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Второй иностранный язык (</w:t>
                  </w:r>
                  <w:r>
                    <w:rPr>
                      <w:sz w:val="18"/>
                      <w:szCs w:val="18"/>
                    </w:rPr>
                    <w:t>немецки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. Математи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остранный язык (английск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</w:tr>
      <w:tr>
        <w:trPr>
          <w:trHeight w:val="26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ДН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</w:t>
            </w:r>
          </w:p>
        </w:tc>
      </w:tr>
      <w:tr>
        <w:trPr>
          <w:trHeight w:val="1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ДН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</w:tr>
      <w:tr>
        <w:trPr>
          <w:trHeight w:val="46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274"/>
              <w:gridCol w:w="2546"/>
              <w:gridCol w:w="2551"/>
              <w:gridCol w:w="2553"/>
              <w:gridCol w:w="2551"/>
              <w:gridCol w:w="2410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 В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Географ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Обществознание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 (английский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Русский язык 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Математика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торой иностранный язык (немецкий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зобразительное искус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Информатик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Русский язык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Би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Техн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ст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Технолог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Музык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стор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Математ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убановедение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Второй иностранный язык (немецкий)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Русски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атема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остранный язык (английский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ческая культур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лгебра Биолог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остранный язык (английск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граф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остранный язык (английск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немец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еограф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иология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немец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бразительное искусство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</w:t>
            </w:r>
          </w:p>
        </w:tc>
      </w:tr>
      <w:tr>
        <w:trPr>
          <w:trHeight w:val="315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еомет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</w:tr>
      <w:tr>
        <w:trPr>
          <w:trHeight w:val="6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француз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 Иностранный язык (английский)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француз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образительное искусство</w:t>
            </w:r>
          </w:p>
        </w:tc>
      </w:tr>
      <w:tr>
        <w:trPr>
          <w:trHeight w:val="2834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274"/>
              <w:gridCol w:w="2546"/>
              <w:gridCol w:w="2551"/>
              <w:gridCol w:w="2553"/>
              <w:gridCol w:w="2551"/>
              <w:gridCol w:w="2410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В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Алгебр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торой иностранный язык (немецкий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Биология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Би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Геомет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Русский язык 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Музы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ст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Геометр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Алгеб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Литератур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Кубановедение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зобразительное искусство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сто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торой иностранный язык (немецкий)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формати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Алгеб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итера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Обществозн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Географ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Технологи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Географ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ческая куль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ческая культу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Технолог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остранный язык (английск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орматика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еография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немец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немец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бразительное 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ы безопасности жизнедеятельности</w:t>
            </w:r>
          </w:p>
        </w:tc>
      </w:tr>
      <w:tr>
        <w:trPr>
          <w:trHeight w:val="286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торой иностранный язык (немец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бановедение</w:t>
            </w:r>
          </w:p>
        </w:tc>
      </w:tr>
      <w:tr>
        <w:trPr>
          <w:trHeight w:val="3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немец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безопасности жизнедеятельност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</w:tr>
      <w:tr>
        <w:trPr>
          <w:trHeight w:val="8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образительное 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</w:tr>
      <w:tr>
        <w:trPr>
          <w:trHeight w:val="325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274"/>
              <w:gridCol w:w="2546"/>
              <w:gridCol w:w="2551"/>
              <w:gridCol w:w="2553"/>
              <w:gridCol w:w="2551"/>
              <w:gridCol w:w="2410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В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Русский язык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торой иностранный язык (немец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Кубановедение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Технолог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 (английский)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Биолог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ст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Алгеб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Ф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Хим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форматика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зобразительное искусств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Геомет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Би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сто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География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Алгебр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Литера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Геометр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Физическая культура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изи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Хим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Географ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Второй иностранный язык (немецкий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узыка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ческая культур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сновы безопасности жизнедеятель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бществознание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Алгеб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омет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</w:tr>
      <w:tr>
        <w:trPr>
          <w:trHeight w:val="37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бано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</w:tr>
      <w:tr>
        <w:trPr>
          <w:trHeight w:val="3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Физика</w:t>
            </w:r>
          </w:p>
        </w:tc>
      </w:tr>
      <w:tr>
        <w:trPr>
          <w:trHeight w:val="41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</w:tr>
      <w:tr>
        <w:trPr>
          <w:trHeight w:val="61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им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ДНКН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немец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</w:tr>
      <w:tr>
        <w:trPr>
          <w:trHeight w:val="305" w:hRule="atLeast"/>
        </w:trPr>
        <w:tc>
          <w:tcPr>
            <w:tcW w:w="1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еомет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НКН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</w:tr>
      <w:tr>
        <w:trPr>
          <w:trHeight w:val="2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француз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ми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</w:tr>
      <w:tr>
        <w:trPr>
          <w:trHeight w:val="29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итера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торой иностранный язык (француз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551"/>
        <w:gridCol w:w="2693"/>
        <w:gridCol w:w="2694"/>
        <w:gridCol w:w="141"/>
        <w:gridCol w:w="2410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торой иностранный язык 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фориентационные курсы. Деловой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графия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ая стилистика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ое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немец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немец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банове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немец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траницы мировой художе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и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ая культура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67"/>
              <w:gridCol w:w="2551"/>
              <w:gridCol w:w="2550"/>
              <w:gridCol w:w="2551"/>
              <w:gridCol w:w="2550"/>
              <w:gridCol w:w="2409"/>
            </w:tblGrid>
            <w:tr>
              <w:trPr>
                <w:trHeight w:val="18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 Б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ностранный язык (английский)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Обществознание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Обществознан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тория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Математик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Хим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торой иностранный язык (немецкий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ст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Русский язык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ческая культур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ностранный язык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английский)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Кубановедение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Ф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торой иностранный язык (немец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торой иностранный язык (немец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Математик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Страницы мировой художественной культуры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Русский язы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Основы безопасности жизнедеятельност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Физика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Биолог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остранный язык (английский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рактическая стилистика русского язы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формат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дивидуальный проек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Физическая куль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 В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т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усский язык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торой иностранный язык (немец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атемат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 (английский)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остранный язык (английски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траницы мировой художественной культуры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Хим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рактическая стилистика русского язы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Русский язык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Второй иностранный язык (немецкий)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Обществознание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убановеде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стор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Биолог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дивидуальный проект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Второй иностранный язык(немецкий)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фор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изическая куль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 Физическая культура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бществозн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Русский язык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Основы безопасности жизнедеятельност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ы безопасности жизне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u w:val="single"/>
              </w:rPr>
              <w:t>1 полугод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оек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 полугод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актическая стилистика русского я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французс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француз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строном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торой иностранный язык (француз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. Иностранный язык (английский) 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французс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  <w:u w:val="single"/>
              </w:rPr>
              <w:t>1 полугод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ое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 полугод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актическая стилистика русского я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остранный язык (англ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строномия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67"/>
              <w:gridCol w:w="2551"/>
              <w:gridCol w:w="2550"/>
              <w:gridCol w:w="2551"/>
              <w:gridCol w:w="2550"/>
              <w:gridCol w:w="2409"/>
            </w:tblGrid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 В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1 полугод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ый проек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2 полугод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ая стилистика русского язы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фор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Би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усский язык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Астроном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Русский язык 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Физическая 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тематика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итера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тематика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сновы безопасности жизнедеятельност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ностранный язык (английс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Второй иностранный язык (немец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ческая культу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Физическая культура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Мате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1 полугод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ый проек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2 полугод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ая стилистика русского язы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 Математик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Иностранный язык (английский)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Хим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Русский язык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ностранный язык (английский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Кубановеде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Обществознание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Обществозн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Литератур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Второй иностранный язык (немецк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Истор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Физ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Второй иностранный язык (немецкий)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Истор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680" w:right="680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01:00Z</dcterms:created>
  <dc:creator>asd</dc:creator>
  <dc:description/>
  <cp:keywords/>
  <dc:language>en-US</dc:language>
  <cp:lastModifiedBy>user</cp:lastModifiedBy>
  <cp:lastPrinted>2022-10-14T14:40:00Z</cp:lastPrinted>
  <dcterms:modified xsi:type="dcterms:W3CDTF">2022-10-14T11:41:00Z</dcterms:modified>
  <cp:revision>29</cp:revision>
  <dc:subject/>
  <dc:title>УТВЕРЖДАЮ</dc:title>
</cp:coreProperties>
</file>