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680" w:right="68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     «УТВЕРЖДЕНО»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Директор ЧОУ «Гимназия № 1»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__________    Т.А.Мерку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 01 » сентября  2022 года 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УРОКОВ 2-х – 4-х КЛАССОВ ЧОУ «ГИМНАЗИЯ № 1» НА 2022-2023 УЧЕБНЫЙ ГОД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"/>
        <w:gridCol w:w="2256"/>
        <w:gridCol w:w="2268"/>
        <w:gridCol w:w="142"/>
        <w:gridCol w:w="2551"/>
        <w:gridCol w:w="2694"/>
        <w:gridCol w:w="2268"/>
        <w:gridCol w:w="283"/>
        <w:gridCol w:w="2126"/>
      </w:tblGrid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0" w:hanging="3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162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остранный язык (английск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изическая куль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остранный язык (английск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образительное искусст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сский язык 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кружающий ми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атематика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тературное чтение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атематик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тературное чт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ностранный язык (английский)</w:t>
            </w:r>
          </w:p>
        </w:tc>
      </w:tr>
      <w:tr>
        <w:trPr>
          <w:trHeight w:val="70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узы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убан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тератур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торой Иностранный язык (француз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усский язы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Физическая 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кружающий мир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узы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банове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зобразительное искус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 Иностранный язык (английский) 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сский язык 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Иностранный язык (английск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торой иностранный язык (француз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остранный язык (английск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тературное чтение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тератур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Литературное чтение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ология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зическая культу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Физическая культу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тематика</w:t>
            </w:r>
          </w:p>
        </w:tc>
      </w:tr>
      <w:tr>
        <w:trPr>
          <w:trHeight w:val="339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Физическая куль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ностранный язык (английск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тератур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тературное чт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кружающий мир</w:t>
            </w:r>
          </w:p>
        </w:tc>
      </w:tr>
      <w:tr>
        <w:trPr>
          <w:trHeight w:val="220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тературное чт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остранный язык (английск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атемат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</w:tr>
      <w:tr>
        <w:trPr>
          <w:trHeight w:val="220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ая культу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образительное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кружающий ми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ая культу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Физическая культура</w:t>
            </w:r>
          </w:p>
        </w:tc>
      </w:tr>
      <w:tr>
        <w:trPr>
          <w:trHeight w:val="220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усски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убан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остранный язык (английский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тературное чтение</w:t>
            </w:r>
          </w:p>
        </w:tc>
      </w:tr>
      <w:tr>
        <w:trPr>
          <w:trHeight w:val="220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торой иностранный язык (немец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тературное чт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кружающий 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бановед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</w:tr>
      <w:tr>
        <w:trPr>
          <w:trHeight w:val="299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Литературное чт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темат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кружающий мир</w:t>
            </w:r>
          </w:p>
        </w:tc>
      </w:tr>
      <w:tr>
        <w:trPr>
          <w:trHeight w:val="26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ая культу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зобразительное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ая культу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.</w:t>
            </w:r>
          </w:p>
        </w:tc>
      </w:tr>
      <w:tr>
        <w:trPr>
          <w:trHeight w:val="26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остранный язык (английск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Второй Иностранный язык (немец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остранный язык (английск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усский язык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ология</w:t>
            </w:r>
          </w:p>
        </w:tc>
      </w:tr>
      <w:tr>
        <w:trPr>
          <w:trHeight w:val="26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тератур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остранный язык (англ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изическая культур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образительное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остранный язык (английский)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усский язы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изическая куль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тературное чт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тературное чтение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убановед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остранный язык (английск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олог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усский язык 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Литературное чтение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Литературное чт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торой иностранный язык (немецкий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зическая культура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Иностранный язык (английск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атематик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остранный язык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остранный язык (английский)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Физическая куль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зобразительное искусство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убанове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остранный язык (англ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торой иностранный язык (немецкий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тературное чт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тературное чт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тературное чтение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Литературное чт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с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узы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торой иностранный язык (французский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ы религиозных культур и светской этики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изическая 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зобразительное искус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остранный язык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убанове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остранный язык(англ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ы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тературное чт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тературное чт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Литературное чтение  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тератур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образительное искус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остранный язык (англ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сский язык 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остранный язык (английск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Литературное чте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торой иностранный язык (француз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ружающий 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тературное чт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религиозных культур и светской этики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усски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Физическая куль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усский язы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кружающий мир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убанове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ате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кружающий ми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бан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усский язы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остранный язык (англ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ы религиозных культур и светской эт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остранный язык (английски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торой иностранный язык (немецк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кружающий мир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зическая 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Литератур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усский язы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Литературное чт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Русский язы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680" w:right="680" w:gutter="0" w:header="0" w:top="14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22:00Z</dcterms:created>
  <dc:creator>asd</dc:creator>
  <dc:description/>
  <cp:keywords/>
  <dc:language>en-US</dc:language>
  <cp:lastModifiedBy>user</cp:lastModifiedBy>
  <cp:lastPrinted>2022-10-14T14:31:00Z</cp:lastPrinted>
  <dcterms:modified xsi:type="dcterms:W3CDTF">2022-10-14T11:32:00Z</dcterms:modified>
  <cp:revision>17</cp:revision>
  <dc:subject/>
  <dc:title>УТВЕРЖДАЮ</dc:title>
</cp:coreProperties>
</file>