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1590</wp:posOffset>
            </wp:positionH>
            <wp:positionV relativeFrom="paragraph">
              <wp:posOffset>-424815</wp:posOffset>
            </wp:positionV>
            <wp:extent cx="1181100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-158115</wp:posOffset>
            </wp:positionV>
            <wp:extent cx="4392930" cy="4692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723900" cy="645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ЕТСЯ УЧАСТНИКУ ПРИ ВЫХОДЕ ИЗ АУД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участника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Личный кабинет участника олимпиады находится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edu.olymponline.ru/user/login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ПОКАЗ ВЫПОЛНЕННЫХ ОЛИМПИАДНЫХ ЗАДА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варительные результаты станут доступны через 5-7 дней после проведения олимпиады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ак посмотреть баллы и критерии оцен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ва в меню откройте раздел «Личный каби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арточке олимпиады показан итоговый ба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жмите на название карточки олимпи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нажмите на кнопку «Посмотреть задач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есь будут показаны: правильные и неправильные ответы, балл за каждое задание и критерии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РОЦЕДУРА АППЕЛЯ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61925</wp:posOffset>
            </wp:positionV>
            <wp:extent cx="514350" cy="457200"/>
            <wp:effectExtent l="0" t="0" r="0" b="0"/>
            <wp:wrapTight wrapText="bothSides">
              <wp:wrapPolygon edited="0">
                <wp:start x="-404" y="0"/>
                <wp:lineTo x="-404" y="21141"/>
                <wp:lineTo x="21598" y="21141"/>
                <wp:lineTo x="21598" y="0"/>
                <wp:lineTo x="-404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ы не согласны с выставленными баллами и критериям оценки за задание, напишите об этом в чат на Платформе. Подать заявление на апелляцию можно через 5 дней после проведения олимпиады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и обращении в чат нужно указ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URL (ссылку) на за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снова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Жюри НЕ принимают к рассмотрению заявки в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риншо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тат из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а с указанием номера задания, который самостоятельно присвоили зада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 таких форматах задания не могут быть идентифицирова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езультаты подачи апелляции можно увидеть через 5 дней в личном кабинете.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ИТОГОВЫЕ БАЛЛЫ И СТАТУС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мотреть итоговый балл можно на карточке олимпиады в личном кабинете. После проведения рейтингования в карточке олимпиады вы увидите свой статус: победитель, призер или участни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ак посмотреть итоговые баллы и статус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ва в меню открываем раздел «Личный кабинет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м нужную карточку олимпиа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10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кнопкой «Смотреть задания» указан итоговый балл от максимально возможного и статус по этой олимпиаде*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* - 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кроме олимпиад по ОБЖ, физической культуре, литературе, истории, технологии (так как по данным предметам проводится практический тур или в олимпиадных заданиях включена дополнительно творческая ч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du.olymponline.ru/user/login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4:00Z</dcterms:created>
  <dc:creator>guest</dc:creator>
  <dc:description/>
  <cp:keywords/>
  <dc:language>en-US</dc:language>
  <cp:lastModifiedBy>CRO</cp:lastModifiedBy>
  <cp:lastPrinted>2021-10-12T17:50:00Z</cp:lastPrinted>
  <dcterms:modified xsi:type="dcterms:W3CDTF">2025-09-19T06:44:00Z</dcterms:modified>
  <cp:revision>19</cp:revision>
  <dc:subject/>
  <dc:title/>
</cp:coreProperties>
</file>