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4365</wp:posOffset>
            </wp:positionH>
            <wp:positionV relativeFrom="paragraph">
              <wp:posOffset>-386715</wp:posOffset>
            </wp:positionV>
            <wp:extent cx="199453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1545</wp:posOffset>
            </wp:positionH>
            <wp:positionV relativeFrom="paragraph">
              <wp:posOffset>-278765</wp:posOffset>
            </wp:positionV>
            <wp:extent cx="5016500" cy="535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рганизатора в аудитории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30 минут до начала олимпиа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что аудитории для проведения олимпиады оборудованы компьютерами (ноутбук/планшет) с устойчивым выходом в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каждого из участников есть все необходимые и дополнительные материалы для выполнения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бедитесь, что у школьников есть ссылки – приглашения на платформ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лучае, если у участника муниципального этапа не оказалось ссылки (приглашения), то в аудитории, на столе организатора, необходимо разместить список с ссылками-приглашениями, которые можно выдать этому участни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участника муниципального этапа отсутствуют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ите для участников олимпиады инструктаж по выполнению заданий следующего содержания *:</w:t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___________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еред вами находится инструкция по работе на платформе, к которой вы можете обращаться во время выполнения задани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______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ить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платформа сообщает, что код из ссылки-приглашения уже использован необходимо проверить регистрацию участника на платформе и в случае его отсутствия, выдать новую ссылку с кодом пригла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одной ссылке (коду) приглашения может быть зарегистрирован только один пользователь с одним email.</w:t>
      </w:r>
    </w:p>
    <w:p>
      <w:pPr>
        <w:pStyle w:val="Normal"/>
        <w:spacing w:lineRule="auto" w:line="36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казанную почту придет письмо с подтверждением регист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окончании времени проведения тура раздайте каждому школьнику памятку для участника муниципального этапа всероссийской олимпиады школьников в Краснодарском кра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Рекомендуем заранее распечатать и разместить на рабочем месте участника инструкцию по работе на платформе, чтобы участник мог обращаться к ней во время проведения инструктажа и работы на платформе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50:00Z</cp:lastPrinted>
  <dcterms:modified xsi:type="dcterms:W3CDTF">2025-09-19T06:39:00Z</dcterms:modified>
  <cp:revision>18</cp:revision>
  <dc:subject/>
  <dc:title/>
</cp:coreProperties>
</file>